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3 "formats" of MIDI files.  A Format 1 file can conta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ks" representing the many instrumental parts of one pattern (ie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lete song).  These are the most common files because most seque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veral tracks upon which a musician can record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l parts of an arrangement, and format 1 allows these trac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nd later loaded again intact.  A Format 0 file has only 1 track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rumental parts are mixed together (but still retai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IDI channel assignments) into that one track.  Some playback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s favor format 0 because the device doesn't have to m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l parts "on the fly".  The parts are loaded already fully mi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by their musical "timing", and so playback of a format 0 fil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than a format 1 file.  (There is also a Format 2 MID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ike taking a bunch of Format 0 files, and putting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2 file therefore contains not just one song or pattern, but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of songs or patterns, with all of the instrumental parts for on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mixed into a single track like with Format 0.  This format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some sequencers can read only one format and not another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 utility to allow a musician to convert a Format 1 (or 2)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0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FORM is run from an OS/2 2.0+ command prompt. 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 Format 0 file to Format 1.  It takes two arguments;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 to convert, and the name of the new file to be cre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supply the new filename, the original file is conve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  If you wish to convert a Format 1 file to Format 0, the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0 before the filenames.  For example, to convert Blort.mid to Forma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new file called Test.m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form -0 blort.mid test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nverting Format 0 to Format 1, MIDIFORM separates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by their MIDI channels.</w:t>
        <w:tab/>
        <w:t>(ie, The MIDI events on channel 1 ar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parate track from the MIDI events on channel 2, etc).</w:t>
        <w:tab/>
        <w:t>All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such as Tempo, Time Signature, Lyrics, etc, as well 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, RealTime, and Common events are put into the first track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empo" or "conductor"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onverting Format 1 to Format 0, all but one of the Instr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Name events are discarded (since there's only one track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IFORM can't convert Format 1 files that have &gt; 33 track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cess the first 33 tracks of such a file.  It's a rare MIDI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racks.  Also, MIDIFORM has a limitation of handling about 5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System Exclusive data and text characters in Meta Event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handling about 64,000 MIDI events such as notes, pitch wh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, etc, per track.  Again, most MIDI files do not exce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IFORM requires that the file MIDIFILE.DLL be placed in s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your CONFIG.SYS's LIBPATH.  Usually, the same directory a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MIDIFORM.EXE will suffice.  Do not use a version of MIDIFILE.DLL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than the one included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G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Sycamore Driv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artford, NY 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5) 735-5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something completely different (and yet really the s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FORM is copyright 1995 by Jeff Glatt.  This program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able as long as this copyright notice is include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ice that you have to pay is the one that you're already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nding all of your time in front of a computer instead of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ier out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O STANDAR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grams are provided "as is" without warranty of any ki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or tatooed in a place that only a few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een, including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fitness for a particular purpose, and the dub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that the software has been created by a sane individua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ver do anything that may hurt you. The entire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erformance of the programs is assumed by you or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exactly like you.  Jeff Glatt does not guarantee that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programs will meet your requirements, especially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involve lots of latex and some docile, domesticated a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oes Jeff Glatt warranty the programs to be uninterrup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free, although mercifully free of "General Protection Faults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aid programs, you can not say anything nasty about the autho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s inadvertently cause the erasure of your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-rated GIFs of a conservative, overweight and overrated TV "persona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king himself vigorously with his royalty checks from some ra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  Jeff Glatt is not responsible for any damages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he has done, or hasn't done, or was supposed to do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round to it, and furthermore, he doesn't even care so leave him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ace.  You may have more or less protections in certain st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, depending upon how far your local politician is willing to be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bribe from a business lobbyist.  Just remember that Jeff Glat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so don't bother suing him as a result of any damages ca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rogram.  Tell your greasy lawyer to go after IBM, and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12 really stupid pinheads for the jury.  If swallowed, induce vo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contemplating the asthetics of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is a trademark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is a trademark of Microsoft Incorporated, and furthermore,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 is to blam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